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4266267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FF0000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Ing.  Ľuboslav  ČIČKÁN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autorizovaný geodet a kartograf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Rozkvet 2002/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7 01  POVAŽSKÁ BYSTRIC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22.04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zameranie polohopisu a výškopisu na pozemku ZOS pre stavbu „Prístavba ZOS Predmier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Polohopisné a výškopisné zameranie metódou GNSS v zmysle </w:t>
      </w:r>
    </w:p>
    <w:p>
      <w:pPr>
        <w:pStyle w:val="Normal"/>
        <w:jc w:val="both"/>
        <w:rPr/>
      </w:pPr>
      <w:r>
        <w:rPr/>
        <w:tab/>
        <w:tab/>
        <w:tab/>
        <w:tab/>
        <w:t>požiadaviek architekta (Arkon Ateliér, s.r.o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 zmysle cenovej ponuky č.1/2014 zo dňa 6.3.2014 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130,-€ – 2x grafický a 2x digitálny výstu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18. – 19. kalendárny týždeň 2014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4-23T15:38:00Z</cp:lastPrinted>
  <dcterms:modified xsi:type="dcterms:W3CDTF">2014-04-23T13:44:00Z</dcterms:modified>
  <cp:revision>143</cp:revision>
  <dc:subject/>
  <dc:title>papier</dc:title>
</cp:coreProperties>
</file>